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. Paper quilling art class for kids - R 50 per child for 2 hrs</w:t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8"/>
          <w:szCs w:val="18"/>
        </w:rPr>
        <w:t>2. Rice painting. Write name / message on rice. This is a 2 hrs class where we teach how to write on rice and we make a finished product out of it either a keychain or pendant or earring or mobile hanger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R 200 per person</w:t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8"/>
          <w:szCs w:val="18"/>
        </w:rPr>
        <w:t>3.  Basic jewelry making class for adults - R 150 per person [2hrs]</w:t>
      </w:r>
    </w:p>
    <w:p>
      <w:pPr>
        <w:pStyle w:val="Normal"/>
        <w:spacing w:before="0" w:after="20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Ganesh Babu Mohan</dc:creator>
  <dc:description/>
  <cp:keywords/>
  <dc:language>en-US</dc:language>
  <cp:lastModifiedBy>Ganesh Babu Mohan</cp:lastModifiedBy>
  <dcterms:modified xsi:type="dcterms:W3CDTF">2014-01-21T08:52:00Z</dcterms:modified>
  <cp:revision>2</cp:revision>
  <dc:subject/>
  <dc:title/>
</cp:coreProperties>
</file>